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inta dias do mês de junh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51/2005</w:t>
      </w:r>
      <w:r>
        <w:rPr>
          <w:rFonts w:cs="Arial" w:ascii="Arial" w:hAnsi="Arial"/>
          <w:sz w:val="28"/>
        </w:rPr>
        <w:t xml:space="preserve">, de autoria da Vereadora Elisabete Sichieri Bezerra,  que estabelece a inserção do quesito “cor” nos formulários de informações utilizados no sistema de saúde na forma que especifica; </w:t>
      </w:r>
      <w:r>
        <w:rPr>
          <w:rFonts w:cs="Arial" w:ascii="Arial" w:hAnsi="Arial"/>
          <w:b/>
          <w:bCs/>
          <w:i/>
          <w:iCs/>
          <w:sz w:val="28"/>
        </w:rPr>
        <w:t>Projeto de Lei Complementar nº 09/2005</w:t>
      </w:r>
      <w:r>
        <w:rPr>
          <w:rFonts w:cs="Arial" w:ascii="Arial" w:hAnsi="Arial"/>
          <w:sz w:val="28"/>
        </w:rPr>
        <w:t xml:space="preserve">, de autoria dos Vereadores Archibaldo Brasil Martinez de Camargo e Rubens Marcondes de Oliveira, que dispõe sobre cassação de “Alvará de Funcionamento” de casas de diversões, hotéis, bares e restaurantes que façam apologia, incentivo, prática ou intermediação de prostituição infanto-juvenil no âmbito do município de Bebedouro; </w:t>
      </w:r>
      <w:r>
        <w:rPr>
          <w:rFonts w:cs="Arial" w:ascii="Arial" w:hAnsi="Arial"/>
          <w:b/>
          <w:bCs/>
          <w:i/>
          <w:iCs/>
          <w:sz w:val="28"/>
        </w:rPr>
        <w:t>Projeto de Decreto Legislativo nº 23/2005</w:t>
      </w:r>
      <w:r>
        <w:rPr>
          <w:rFonts w:cs="Arial" w:ascii="Arial" w:hAnsi="Arial"/>
          <w:sz w:val="28"/>
        </w:rPr>
        <w:t xml:space="preserve">, de autoria da Mesa Diretora, que concede o título “Prêmio de Eficiência” àqueles que prestam relevantes serviços aos portadores de necessidades especiais, que especifica; </w:t>
      </w:r>
      <w:r>
        <w:rPr>
          <w:rFonts w:cs="Arial" w:ascii="Arial" w:hAnsi="Arial"/>
          <w:b/>
          <w:bCs/>
          <w:i/>
          <w:iCs/>
          <w:sz w:val="28"/>
        </w:rPr>
        <w:t>Moção nº 43/2005</w:t>
      </w:r>
      <w:r>
        <w:rPr>
          <w:rFonts w:cs="Arial" w:ascii="Arial" w:hAnsi="Arial"/>
          <w:sz w:val="28"/>
        </w:rPr>
        <w:t xml:space="preserve">, de autoria do Vereador Rubens Marcondes de Oliveira, solicitando à Mesa que seja dada ciência aos líderes partidários da Câmara dos Deputados, do Senado Federal e da Assembléia Legislativa do Estado de São Paulo, assim como à direção da CEF – CAIXA ECONÔMICA FEDERAL, da MOÇÃO DE APOIO à reivindicação da FEAAC –  Federação dos Empregados de Agentes Autônomos do Comércio do Estado de São Paulo –, que clamam pelas conquistas que obtiveram para a classe junto aos Tribunais Regional e Superior do Trabalho, mas que vem encontrando resistência por parte da </w:t>
      </w:r>
      <w:r>
        <w:rPr>
          <w:rFonts w:cs="Arial" w:ascii="Arial" w:hAnsi="Arial"/>
          <w:bCs/>
          <w:sz w:val="28"/>
        </w:rPr>
        <w:t>SINCOESP – Sindicato dos Comissários e Consignatários, Casas Lotéricas e Revendedores Lotéricos, Casas de Bingos e Cooperativas Agrícolas, Centrais e Singulares, Assemelhados e Afins no Estado de São Paulo;</w:t>
      </w:r>
      <w:r>
        <w:rPr>
          <w:rFonts w:cs="Arial" w:ascii="Arial" w:hAnsi="Arial"/>
          <w:color w:val="000000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17"/>
        </w:rPr>
        <w:t>Moção nº 45/2005</w:t>
      </w:r>
      <w:r>
        <w:rPr>
          <w:rFonts w:cs="Arial" w:ascii="Arial" w:hAnsi="Arial"/>
          <w:color w:val="000000"/>
          <w:sz w:val="28"/>
          <w:szCs w:val="17"/>
        </w:rPr>
        <w:t xml:space="preserve">, de autoria do Vereador Rubens Marcondes de Oliveira, </w:t>
      </w:r>
      <w:r>
        <w:rPr>
          <w:rFonts w:cs="Arial" w:ascii="Arial" w:hAnsi="Arial"/>
          <w:sz w:val="28"/>
        </w:rPr>
        <w:t xml:space="preserve">solicitando à Mesa que seja dada ciência ao Senado Federal, através do seu presidente, Exmo. Sr. Renan Calheiros, e dos seus líderes de partido (via e-mail), da MOÇÃO DE APELO para que envidem esforços junto às bancadas para agilizar o processo de aprovação do projeto, em trâmite nas Comissões daquela Casa Legislativa, cuja finalidade é </w:t>
      </w:r>
      <w:r>
        <w:rPr>
          <w:rFonts w:cs="Arial" w:ascii="Arial" w:hAnsi="Arial"/>
          <w:bCs/>
          <w:sz w:val="28"/>
        </w:rPr>
        <w:t>mudar a definição de portador de deficiência na Lei Orgânica da Assistência Social e, em caso da perda da ocupação profissional daquele, garantir o recebimento de um salário mínimo àqueles que ganhem até um salário mínimo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b/>
          <w:bCs/>
          <w:i/>
          <w:iCs/>
          <w:sz w:val="28"/>
        </w:rPr>
        <w:t>Moção nº 46/2005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pacing w:val="6"/>
          <w:sz w:val="28"/>
          <w:szCs w:val="22"/>
        </w:rPr>
        <w:t xml:space="preserve">de autoria do Vereador Archibaldo Brasil Martinez de Camargo, </w:t>
      </w:r>
      <w:r>
        <w:rPr>
          <w:rFonts w:cs="Arial" w:ascii="Arial" w:hAnsi="Arial"/>
          <w:sz w:val="28"/>
        </w:rPr>
        <w:t>solicitando à Mesa que seja dada ciência à Câmara dos Deputados, através de seu presidente, Exmo. Sr. Severino Cavalcanti, do presidente da Comissão de Constituição e Justiça, Exmo. Sr. Antonio Carlos Biscaia, e aos líderes de partido (via e-mail), da MOÇÃO DE APOIO ao Projeto de Lei nº 4.718/2004, que</w:t>
      </w:r>
      <w:r>
        <w:rPr>
          <w:rFonts w:cs="Arial" w:ascii="Arial" w:hAnsi="Arial"/>
          <w:sz w:val="28"/>
          <w:szCs w:val="26"/>
        </w:rPr>
        <w:t xml:space="preserve"> regulamenta o art. 14 da Constituição Federal, em matéria de plebiscito, referendo e iniciativa popular</w:t>
      </w:r>
      <w:r>
        <w:rPr>
          <w:rFonts w:cs="Arial" w:ascii="Arial" w:hAnsi="Arial"/>
          <w:sz w:val="28"/>
        </w:rPr>
        <w:t xml:space="preserve"> e que, atualmente, tramita na Comissão de Constituição e Justiça da Câmara dos Deputados, uma vez que é preciso dar ao povo um mínimo de poder decisório sobre as matérias que lhe são vitais ou que dizem respeito a assuntos diretamente ligados à soberania nacional. Analisadas as proposituras em pauta, a Comissão decidiu pela legalidade dos projetos, de acordo com os pareceres do Assistente Jurídico da Casa, e também pela legalidade das três moções em pau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chibaldo Brasil Martinez de Camarg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0:00Z</dcterms:created>
  <dc:creator>Secretaria da Câmara Municipal de Bebedouro</dc:creator>
  <dc:description/>
  <dc:language>en-US</dc:language>
  <cp:lastModifiedBy>Teste</cp:lastModifiedBy>
  <cp:lastPrinted>2005-06-17T10:40:00Z</cp:lastPrinted>
  <dcterms:modified xsi:type="dcterms:W3CDTF">2005-07-04T13:30:00Z</dcterms:modified>
  <cp:revision>2</cp:revision>
  <dc:subject/>
  <dc:title>Ata da 20ª Reunião da Comissão de Justiça e Redação, realizada em 30/06/2005</dc:title>
</cp:coreProperties>
</file>