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sete dias do mês de julho do ano dois mil e cinco, reuniu-se às quinze horas e trinta minutos, nas dependências da Câmara Municipal de Bebedouro, a Comissão de Assuntos Gerais, estando presentes os Vereadores Fábio Campanelli (Presidente), Carlos Alberto Corrêa Orpham (Relator) e Paulo Visoná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º 76/2005</w:t>
      </w:r>
      <w:r>
        <w:rPr>
          <w:rFonts w:cs="Arial" w:ascii="Arial" w:hAnsi="Arial"/>
          <w:sz w:val="24"/>
        </w:rPr>
        <w:t xml:space="preserve">, de autoria do Vereador Fábio Campanelli, que institui o programa “Adote um Leito Hospitalar no Município de Bebedouro”; </w:t>
      </w:r>
      <w:r>
        <w:rPr>
          <w:rFonts w:cs="Arial" w:ascii="Arial" w:hAnsi="Arial"/>
          <w:b/>
          <w:bCs/>
          <w:i/>
          <w:iCs/>
          <w:sz w:val="24"/>
        </w:rPr>
        <w:t>Projeto de Lei Complementar nº 12/2005</w:t>
      </w:r>
      <w:r>
        <w:rPr>
          <w:rFonts w:cs="Arial" w:ascii="Arial" w:hAnsi="Arial"/>
          <w:sz w:val="24"/>
        </w:rPr>
        <w:t xml:space="preserve">, de autoria dos Vereadores Archibaldo Brasil Martinez de Camargo e Gilberto de Barros Basile Filho, que acrescenta o parágrafo 5º ao artigo 37 da Lei nº 2.131, de 26 de setembro de 1991, e dá outras providências; </w:t>
      </w:r>
      <w:r>
        <w:rPr>
          <w:rFonts w:cs="Arial" w:ascii="Arial" w:hAnsi="Arial"/>
          <w:b/>
          <w:bCs/>
          <w:i/>
          <w:iCs/>
          <w:sz w:val="24"/>
        </w:rPr>
        <w:t>Projeto de Decreto Legislativo nº 21/2005</w:t>
      </w:r>
      <w:r>
        <w:rPr>
          <w:rFonts w:cs="Arial" w:ascii="Arial" w:hAnsi="Arial"/>
          <w:sz w:val="24"/>
        </w:rPr>
        <w:t>, de autoria dos Vereadores Rubens Marcondes de Oliveira, Edson Antonio Pereira e Paulo Visoná, que altera dispositivos do Decreto Legislativo nº 249, de 08 de dezembro de 2003, que estabelece e concede o “Prêmio Dr. Hely Simões de Rádio e Jornalismo” àqueles que se destacarem nos órgãos de imprensa, e dá outras providências. Analisadas as proposituras em pauta, a Comissão decidiu pela conveniência e oportunidade de todas trê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2:22:00Z</dcterms:created>
  <dc:creator>Secretaria da Câmara Municipal de Bebedouro</dc:creator>
  <dc:description/>
  <dc:language>en-US</dc:language>
  <cp:lastModifiedBy>Teste</cp:lastModifiedBy>
  <cp:lastPrinted>2005-07-08T09:18:00Z</cp:lastPrinted>
  <dcterms:modified xsi:type="dcterms:W3CDTF">2005-07-08T12:22:00Z</dcterms:modified>
  <cp:revision>2</cp:revision>
  <dc:subject/>
  <dc:title>Ata 21ª Reunião da Comissão de Assuntos Gerais, realizada em 07/07/2005</dc:title>
</cp:coreProperties>
</file>