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oito dias do mês de julh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87/2005</w:t>
      </w:r>
      <w:r>
        <w:rPr>
          <w:rFonts w:cs="Arial" w:ascii="Arial" w:hAnsi="Arial"/>
          <w:sz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4/2005</w:t>
      </w:r>
      <w:r>
        <w:rPr>
          <w:rFonts w:cs="Arial" w:ascii="Arial" w:hAnsi="Arial"/>
          <w:sz w:val="24"/>
        </w:rPr>
        <w:t xml:space="preserve">, de autoria do Vereador Archibaldo Brasil Martinez de Camargo, que dispõe sobre cassação de “Alvará de Funcionamento” de casas de diversões, hotéis, bares e restaurantes que façam apologia, incentivo, intermediação ou prática e produção comercial de drogas ilícitas no âmbito do município de Bebedouro; </w:t>
      </w:r>
      <w:r>
        <w:rPr>
          <w:rFonts w:cs="Arial" w:ascii="Arial" w:hAnsi="Arial"/>
          <w:b/>
          <w:bCs/>
          <w:i/>
          <w:iCs/>
          <w:sz w:val="24"/>
        </w:rPr>
        <w:t>Moção 50/2005</w:t>
      </w:r>
      <w:r>
        <w:rPr>
          <w:rFonts w:cs="Arial" w:ascii="Arial" w:hAnsi="Arial"/>
          <w:sz w:val="24"/>
        </w:rPr>
        <w:t xml:space="preserve">, de autoria do Vereador Archibaldo Brasil Martinez de Camargo. Analisadas as proposituras em pauta, a Comissão decidiu pela legalidade e constitucionalidade dos Projetos de Lei nº 87/2005 e de Lei Complementar nº 14/2005, de acordo com os pareceres do Assistente Jurídico da Casa.  Analisada depois a moção em pauta, a Comissão decidiu por sua legalidade e constituciona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43:00Z</dcterms:created>
  <dc:creator>Secretaria da Câmara Municipal de Bebedouro</dc:creator>
  <dc:description/>
  <dc:language>en-US</dc:language>
  <cp:lastModifiedBy>Teste</cp:lastModifiedBy>
  <cp:lastPrinted>2005-06-17T10:40:00Z</cp:lastPrinted>
  <dcterms:modified xsi:type="dcterms:W3CDTF">2005-07-29T11:43:00Z</dcterms:modified>
  <cp:revision>2</cp:revision>
  <dc:subject/>
  <dc:title>Ata da 23ª Reunião da Comissão de Justiça e Redação, realizada em 28/07/2005</dc:title>
</cp:coreProperties>
</file>