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atro dias do mês de agost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3/2005</w:t>
      </w:r>
      <w:r>
        <w:rPr>
          <w:rFonts w:cs="Arial" w:ascii="Arial" w:hAnsi="Arial"/>
          <w:sz w:val="24"/>
        </w:rPr>
        <w:t xml:space="preserve">, de autoria do Vereador Rubens Marcondes de Oliveira, que dá nova redação ao parágrafo 2º do artigo 187 da Lei nº 2.131, de 26 de setembro de 1991, e dá outras providências; </w:t>
      </w:r>
      <w:r>
        <w:rPr>
          <w:rFonts w:cs="Arial" w:ascii="Arial" w:hAnsi="Arial"/>
          <w:b/>
          <w:bCs/>
          <w:i/>
          <w:iCs/>
          <w:sz w:val="24"/>
        </w:rPr>
        <w:t>Moção 52/2005</w:t>
      </w:r>
      <w:r>
        <w:rPr>
          <w:rFonts w:cs="Arial" w:ascii="Arial" w:hAnsi="Arial"/>
          <w:sz w:val="24"/>
        </w:rPr>
        <w:t xml:space="preserve">, de autoria do Vereador Rubens Marcondes de Oliveira, solicitando à Mesa que seja dada ciência à professora Edilena Manente da MOÇÃO DE APLAUSOS pelo mérito alcançado ao ser selecionada pela Secretaria da Educação do Estado de São Paulo para participar do Curso Intensivo de Línguas e Cultura Espanhola, a ser realizado na Universidade de Salamanca, na Espanha. Analisadas as proposituras em pauta, a Comissão decidiu pela legalidade e constitucionalidade do Projeto de Lei Complementar nº 13/2005, de acordo com o parecer do Assistente Jurídico da Casa.  Analisada depois a moção em pauta, a Comissão decidiu por sua legalidade e constitucional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57:00Z</dcterms:created>
  <dc:creator>Secretaria da Câmara Municipal de Bebedouro</dc:creator>
  <dc:description/>
  <dc:language>en-US</dc:language>
  <cp:lastModifiedBy>Teste</cp:lastModifiedBy>
  <cp:lastPrinted>2005-08-08T10:56:00Z</cp:lastPrinted>
  <dcterms:modified xsi:type="dcterms:W3CDTF">2005-08-08T13:57:00Z</dcterms:modified>
  <cp:revision>2</cp:revision>
  <dc:subject/>
  <dc:title>Ata da 24ª Reunião da Comissão de Justiça e Redação, realizada em 04/08/2005</dc:title>
</cp:coreProperties>
</file>