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VABMC/164/2007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02 de abril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rezado Senh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Tem este a especial finalidade de solicitar a Vossa Excelência providências em relação ao problema da iluminação pública no início da Avenida José Paixão, no Jardim das Acá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 se observar, que se trata de bairro problemático na cidade, quanto à questão do tráfico. E uma iluminação adequada tenderia não só inibir as ações criminosas como também facilitar o trabalho de policiamento, além, evidentemente, de proporcionar mais tranqüilidade aos mor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iante do problema, faz-se importante uma ação conjunta entre a CPFL e os órgãos da Administração Municipal, a fim de que se constitua condições adequadas ao policiamento necessári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ço-lhe, Senhor Prefeito, de par com meus agradecimentos, os protestos da mais alta consideração, com que me subscrev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rchibaldo Brasil Martinez de Camarg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VEREADOR - PDT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</w:t>
      </w:r>
    </w:p>
    <w:p>
      <w:pPr>
        <w:pStyle w:val="Heading7"/>
        <w:rPr/>
      </w:pPr>
      <w:r>
        <w:rPr/>
        <w:t xml:space="preserve">BEBEDOU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21T18:35:00Z</dcterms:modified>
  <cp:revision>3</cp:revision>
  <dc:subject/>
  <dc:title/>
</cp:coreProperties>
</file>