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s dezoito dias do mês de agost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88/2005</w:t>
      </w:r>
      <w:r>
        <w:rPr>
          <w:rFonts w:cs="Arial" w:ascii="Arial" w:hAnsi="Arial"/>
          <w:sz w:val="24"/>
        </w:rPr>
        <w:t xml:space="preserve">, de autoria do Poder Executivo, que dispõe sobre a atualização da constituição, estrutura e funcionamento do Conselho Municipal de Saúde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05</w:t>
      </w:r>
      <w:r>
        <w:rPr>
          <w:rFonts w:cs="Arial" w:ascii="Arial" w:hAnsi="Arial"/>
          <w:sz w:val="24"/>
        </w:rPr>
        <w:t xml:space="preserve">, de autoria da vereadora Elisabete Sichieri Bezerra, que dá nova redação a incisos do art. 2º, ao inciso I e suas alíneas do art. 5º, e ao art. 10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5/2005</w:t>
      </w:r>
      <w:r>
        <w:rPr>
          <w:rFonts w:cs="Arial" w:ascii="Arial" w:hAnsi="Arial"/>
          <w:sz w:val="24"/>
        </w:rPr>
        <w:t xml:space="preserve">, de autoria do vereador Rubens Marcondes de Oliveira, que dispõe sobre o sistema de captação de águas pluviais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Resolução nº 11/2005</w:t>
      </w:r>
      <w:r>
        <w:rPr>
          <w:rFonts w:cs="Arial" w:ascii="Arial" w:hAnsi="Arial"/>
          <w:sz w:val="24"/>
        </w:rPr>
        <w:t xml:space="preserve">, de autoria do vereador Rubens Marcondes de Oliveira, que dispõe sobre a criação do programa “Plantão de Vereadores”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Resolução nº 12/2005</w:t>
      </w:r>
      <w:r>
        <w:rPr>
          <w:rFonts w:cs="Arial" w:ascii="Arial" w:hAnsi="Arial"/>
          <w:sz w:val="24"/>
        </w:rPr>
        <w:t xml:space="preserve">, de autoria da Mesa Diretora, que altera dispositivos do Regimento Interno da Câmara Municipal de Bebedouro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24/2005</w:t>
      </w:r>
      <w:r>
        <w:rPr>
          <w:rFonts w:cs="Arial" w:ascii="Arial" w:hAnsi="Arial"/>
          <w:sz w:val="24"/>
        </w:rPr>
        <w:t xml:space="preserve">, de autoria da Mesa Diretora, que altera dispositivos do Decreto Legislativo nº 237, de 24 de junho de 2002, que institui o “Prêmio de Eficiência” àqueles que prestam relevantes serviços aos portadores de necessidades especiais; </w:t>
      </w:r>
      <w:r>
        <w:rPr>
          <w:rFonts w:cs="Arial" w:ascii="Arial" w:hAnsi="Arial"/>
          <w:b/>
          <w:bCs/>
          <w:i/>
          <w:iCs/>
          <w:sz w:val="24"/>
        </w:rPr>
        <w:t>Moção nº 55/2005</w:t>
      </w:r>
      <w:r>
        <w:rPr>
          <w:rFonts w:cs="Arial" w:ascii="Arial" w:hAnsi="Arial"/>
          <w:sz w:val="24"/>
        </w:rPr>
        <w:t>, de autoria do vereador Rubens Marcondes de Oliveira, solicitando à Mesa que seja oficiado ao presidente da COOPERCITRUS, Sr. Leopoldo Pinto Uchôa, e ao diretor operacional do sistema COOPERCITRUS e presidente da EECB e da FEACOOP, Engenheiro João Pedro Matta, dando-lhes ciência da MOÇÃO DE APLAUSOS E CONGRATULAÇÕE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la realização da VI FEACOOP – Feira de Agronegócios Coopercitrus –, nos dias 03, 04 e 05 de agosto p. p; </w:t>
      </w:r>
      <w:r>
        <w:rPr>
          <w:rFonts w:cs="Arial" w:ascii="Arial" w:hAnsi="Arial"/>
          <w:b/>
          <w:bCs/>
          <w:i/>
          <w:iCs/>
          <w:sz w:val="24"/>
        </w:rPr>
        <w:t>Moção nº 56/2005</w:t>
      </w:r>
      <w:r>
        <w:rPr>
          <w:rFonts w:cs="Arial" w:ascii="Arial" w:hAnsi="Arial"/>
          <w:sz w:val="24"/>
        </w:rPr>
        <w:t>, de autoria do vereador Carlos Alberto Corrêa Orpham, solicitando à Mesa que seja dada ciência</w:t>
      </w:r>
      <w:r>
        <w:rPr>
          <w:rFonts w:cs="Arial" w:ascii="Arial" w:hAnsi="Arial"/>
          <w:bCs/>
          <w:sz w:val="24"/>
        </w:rPr>
        <w:t xml:space="preserve"> à dupla ZÉ RENATO E RAFAEL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bCs/>
          <w:sz w:val="24"/>
        </w:rPr>
        <w:t>MOÇÃO DE APLAUSOS E CONGRATULAÇÕES pelo brilhante desempenho que tiveram no 3º Festival Viola de Todos os Cantos. Analisadas as proposituras em pauta, a Comissão decidiu pela legalidade e constitucionalidade de todos os projetos, de acordo com os pareceres do Assistente Jurídico desta Casa de Leis, bem como pela legalidade e constitucionalidade das duas moções em pa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27:00Z</dcterms:created>
  <dc:creator>Secretaria da Câmara Municipal de Bebedouro</dc:creator>
  <dc:description/>
  <dc:language>en-US</dc:language>
  <cp:lastModifiedBy>Teste</cp:lastModifiedBy>
  <cp:lastPrinted>2005-08-18T16:26:00Z</cp:lastPrinted>
  <dcterms:modified xsi:type="dcterms:W3CDTF">2005-08-22T12:00:00Z</dcterms:modified>
  <cp:revision>6</cp:revision>
  <dc:subject/>
  <dc:title>Ata da 26ª Reunião da Comissão de Justiça e Redação, realizada em 18/08/2005</dc:title>
</cp:coreProperties>
</file>