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oito dias do mês de setembr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98/2005</w:t>
      </w:r>
      <w:r>
        <w:rPr>
          <w:rFonts w:cs="Arial" w:ascii="Arial" w:hAnsi="Arial"/>
          <w:sz w:val="24"/>
        </w:rPr>
        <w:t xml:space="preserve">, de autoria do vereador Celso Teixeira Romero, que declara de utilidade pública a entidade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104/2005</w:t>
      </w:r>
      <w:r>
        <w:rPr>
          <w:rFonts w:cs="Arial" w:ascii="Arial" w:hAnsi="Arial"/>
          <w:sz w:val="24"/>
        </w:rPr>
        <w:t xml:space="preserve">, de autoria da Mesa Diretora, que dispõe sobre abertura de crédito suplementar no valor de R$ 98.777,51 (noventa e oito mil setecentos e setenta e sete reais e cinqüenta e um centavos); </w:t>
      </w:r>
      <w:r>
        <w:rPr>
          <w:rFonts w:cs="Arial" w:ascii="Arial" w:hAnsi="Arial"/>
          <w:b/>
          <w:bCs/>
          <w:i/>
          <w:iCs/>
          <w:sz w:val="24"/>
        </w:rPr>
        <w:t>Projeto de Resolução nº 10/2005</w:t>
      </w:r>
      <w:r>
        <w:rPr>
          <w:rFonts w:cs="Arial" w:ascii="Arial" w:hAnsi="Arial"/>
          <w:sz w:val="24"/>
        </w:rPr>
        <w:t xml:space="preserve">, de autoria do vereador Rubens Marcondes de Oliveira, que dispõe sobre a criação do programa “Câmara nos Bairros” no município de Bebedouro e dá outras providências; </w:t>
      </w:r>
      <w:r>
        <w:rPr>
          <w:rFonts w:cs="Arial" w:ascii="Arial" w:hAnsi="Arial"/>
          <w:b/>
          <w:bCs/>
          <w:i/>
          <w:iCs/>
          <w:sz w:val="24"/>
        </w:rPr>
        <w:t>Veto Total ao Autógrafo de Lei Complementar nº 27/2005</w:t>
      </w:r>
      <w:r>
        <w:rPr>
          <w:rFonts w:cs="Arial" w:ascii="Arial" w:hAnsi="Arial"/>
          <w:sz w:val="24"/>
        </w:rPr>
        <w:t>, referente ao Projeto de Lei Complementar nº 13/2005. Analisados os projetos em pauta, a Comissão decidiu pela regularidade de todos três, de acordo com os pareceres do Assistente Jurídico desta Casa de Leis. Analisado depois o veto em pauta, a Comissão decidiu abster-se de opinar se deve ou não ser derrubado, remetendo tal decisão ao plenário, pelo fato de os argumentos utilizados pelo Prefeito questionarem aspectos políticos do Projeto de Lei Complementar nº 13/2005, e não sua legalidade e constitucion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31:00Z</dcterms:created>
  <dc:creator>Secretaria da Câmara Municipal de Bebedouro</dc:creator>
  <dc:description/>
  <dc:language>en-US</dc:language>
  <cp:lastModifiedBy>Teste</cp:lastModifiedBy>
  <cp:lastPrinted>2005-09-12T16:30:00Z</cp:lastPrinted>
  <dcterms:modified xsi:type="dcterms:W3CDTF">2005-09-12T19:31:00Z</dcterms:modified>
  <cp:revision>2</cp:revision>
  <dc:subject/>
  <dc:title>Ata da 28ª Reunião da Comissão de Justiça e Redação, realizada em 08/09/2005</dc:title>
</cp:coreProperties>
</file>