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OEC/164/2007 – lasm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 xml:space="preserve">Tem este a especial finalidade de encaminhar a Vossa Excelência cópia da Moção nº 29/2007, de autoria do Vereador Archibaldo Brasil Martinez de Camargo, aprovada em Sessão Ordinária realizada no dia 02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Guilherme Afif Domingos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ESTADUAL DO EMPREGO E RELAÇÕES DO TRABALHO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3-27T16:55:00Z</cp:lastPrinted>
  <dcterms:modified xsi:type="dcterms:W3CDTF">2007-04-03T12:45:00Z</dcterms:modified>
  <cp:revision>20</cp:revision>
  <dc:subject/>
  <dc:title/>
</cp:coreProperties>
</file>