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eze dias do mês de outu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114/2005</w:t>
      </w:r>
      <w:r>
        <w:rPr>
          <w:rFonts w:cs="Arial" w:ascii="Arial" w:hAnsi="Arial"/>
          <w:sz w:val="24"/>
        </w:rPr>
        <w:t xml:space="preserve">, de autoria do Poder Executivo, que autoriza o Executivo a firmar Termo de Adesão com o Departamento de Estradas de Rodagem do Estado de São Paulo, que especifica e dá outras providências. Analisada a propositura em pauta, a Comissão decidiu por sua regular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8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17T15:48:00Z</dcterms:modified>
  <cp:revision>5</cp:revision>
  <dc:subject/>
  <dc:title>Ata da 33ª Reunião da Comissão de Assuntos Gerais, realizada em 13/10/2005</dc:title>
</cp:coreProperties>
</file>