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dias do mês de outu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 xml:space="preserve">Substitutivo ao Projeto de Decreto Legislativo nº 26/2005, </w:t>
      </w:r>
      <w:r>
        <w:rPr>
          <w:rFonts w:cs="Arial" w:ascii="Arial" w:hAnsi="Arial"/>
          <w:sz w:val="24"/>
        </w:rPr>
        <w:t xml:space="preserve">de autoria do vereador Fábio Campanelli, que dispõe sobre a concessão do diploma “Empresa com Responsabilidade Social” aos doadores de recursos às entidades filantrópicas que prestam serviços em benefício da comunidade bebedourense e dá outras providências. Analisada a propositura em pauta, a Comissão decidiu por sua regularidade, de acordo com o parecer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6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24T16:06:00Z</dcterms:modified>
  <cp:revision>5</cp:revision>
  <dc:subject/>
  <dc:title>Ata da 34ª Reunião da Comissão de Assuntos Gerais, realizada em 20/10/2005</dc:title>
</cp:coreProperties>
</file>