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quatro dias do mês de outubro do ano dois mil e cinco, reuniu-se, excepcionalment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arecer Prévio do Tribunal de Contas do Estado de São Paulo nº 001879/026/01</w:t>
      </w:r>
      <w:r>
        <w:rPr>
          <w:rFonts w:cs="Arial" w:ascii="Arial" w:hAnsi="Arial"/>
          <w:sz w:val="24"/>
        </w:rPr>
        <w:t xml:space="preserve">, que rejeita as contas referentes ao exercício de 2001 do Poder Executivo Municipal; </w:t>
      </w:r>
      <w:r>
        <w:rPr>
          <w:rFonts w:cs="Arial" w:ascii="Arial" w:hAnsi="Arial"/>
          <w:b/>
          <w:bCs/>
          <w:i/>
          <w:iCs/>
          <w:sz w:val="24"/>
        </w:rPr>
        <w:t>Defesa escrita protocolada sob nº 10681/2005</w:t>
      </w:r>
      <w:r>
        <w:rPr>
          <w:rFonts w:cs="Arial" w:ascii="Arial" w:hAnsi="Arial"/>
          <w:sz w:val="24"/>
        </w:rPr>
        <w:t xml:space="preserve">, em 18/10/2005, pelo ex-prefeito Davi Peres Aguiar. Analisados o parecer prévio e a defesa apresentada pelo Sr. Davi, a Comissão decidiu </w:t>
      </w:r>
      <w:r>
        <w:rPr>
          <w:rFonts w:cs="Arial" w:ascii="Arial" w:hAnsi="Arial"/>
          <w:b/>
          <w:bCs/>
          <w:sz w:val="24"/>
        </w:rPr>
        <w:t xml:space="preserve">acatar </w:t>
      </w:r>
      <w:r>
        <w:rPr>
          <w:rFonts w:cs="Arial" w:ascii="Arial" w:hAnsi="Arial"/>
          <w:sz w:val="24"/>
        </w:rPr>
        <w:t xml:space="preserve">o parecer prévio do Tribunal, e, conseqüentemente, elaborar projeto de decreto legislativo pela rejeição das contas, por entender que a defesa apresentada pelo ex-prefeito não elucida satisfatoriamente os fatos irregulares que levaram o Tribunal a rejeitar as contas do Executivo referente ao exercício de 2001. Cabe observar, no entanto, que o relator da Comissão, vereador Carlos Orpham, decidiu emitir parecer em separado pelo </w:t>
      </w:r>
      <w:r>
        <w:rPr>
          <w:rFonts w:cs="Arial" w:ascii="Arial" w:hAnsi="Arial"/>
          <w:b/>
          <w:bCs/>
          <w:sz w:val="24"/>
        </w:rPr>
        <w:t xml:space="preserve">não-acatamento </w:t>
      </w:r>
      <w:r>
        <w:rPr>
          <w:rFonts w:cs="Arial" w:ascii="Arial" w:hAnsi="Arial"/>
          <w:sz w:val="24"/>
        </w:rPr>
        <w:t xml:space="preserve">do parecer prévio do Tribunal, por entender que as explicações apresentadas pelo ex-prefeito elucidam e justificam os fatos que levaram o Tribunal a rejeitar as contas do Executivo referentes ao exercício de 2001.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1:00Z</dcterms:created>
  <dc:creator>Secretaria da Câmara Municipal de Bebedouro</dc:creator>
  <dc:description/>
  <dc:language>en-US</dc:language>
  <cp:lastModifiedBy>JORGE</cp:lastModifiedBy>
  <cp:lastPrinted>2005-11-11T15:40:00Z</cp:lastPrinted>
  <dcterms:modified xsi:type="dcterms:W3CDTF">2005-11-11T17:40:00Z</dcterms:modified>
  <cp:revision>30</cp:revision>
  <dc:subject/>
  <dc:title>Ata da 34ª Reunião da Comissão de Finanças e Orçamento, realizada em 24/10/2005 </dc:title>
</cp:coreProperties>
</file>