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 dias do mês de nov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29/2005</w:t>
      </w:r>
      <w:r>
        <w:rPr>
          <w:rFonts w:cs="Arial" w:ascii="Arial" w:hAnsi="Arial"/>
          <w:sz w:val="24"/>
        </w:rPr>
        <w:t>, de autoria do Poder Executivo, que autoriza o Poder Executivo a firmar acordo de compensação que especifica e dá outras providências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3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11T16:34:00Z</dcterms:modified>
  <cp:revision>5</cp:revision>
  <dc:subject/>
  <dc:title>Ata da 36ª Reunião da Comissão de Assuntos Gerais, realizada em 10/11/2005</dc:title>
</cp:coreProperties>
</file>