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EVJBB198/04-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29 de abril de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mo. Sr. Secretári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través deste , venho solicitar de Vossa Excelência providências de solucionar o impasse que envolve os alunos do curso de técnico de enfermagem da Escola Abílio Alves Marques de nossa c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o final do ano passado em resolução conjunta das Secretarias de Estado da Educação e  Ciência Tecnologia Desenvolvimento e Turismo, houve determinação em que se passava os cursos técnicos ministrados pela Secretaria de Estado da Educação para a Secretaria de Estado da Ciência Tecnologia Desenvolvimento e Turismo à serem ministrados pelo Centro Educacional Paula Sou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corre que a turma de formandos do curso de enfermagem que era ministrado na referida unidade educacional, está sem receber o certificado de conclusão do curso, tendo em vista não haverem ainda concluído por completo o estagio prob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nessa questão que solicitamos empenho de Vossa Excelência na solução de referida pendência, para que os referidos alunos possam concluir por completo o curso e ingressarem no mercado de trab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Certo de poder contar com a colaboração de Vossa Excelência antecipo meus mais sinceros e valorosos protestos de estima e elevada consideração por vossa pesso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tenciosam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ão Batista Bianchinni ( Italiano)</w:t>
      </w:r>
    </w:p>
    <w:p>
      <w:pPr>
        <w:pStyle w:val="Normal"/>
        <w:jc w:val="center"/>
        <w:rPr/>
      </w:pPr>
      <w:r>
        <w:rPr/>
        <w:t>Vice-presidente da Câmara M</w:t>
      </w:r>
      <w:r>
        <w:rPr>
          <w:i/>
          <w:iCs/>
        </w:rPr>
        <w:t>unicipal de Bebedouro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oão Carlos de Souza Meirel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ário de Estado</w:t>
      </w:r>
    </w:p>
    <w:p>
      <w:pPr>
        <w:pStyle w:val="Heading2"/>
        <w:rPr/>
      </w:pPr>
      <w:r>
        <w:rPr/>
        <w:t>Secretaria de Estado da Ciência Tecnologia Desenvolvimento Econômico e Turism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ão Paulo S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30T18:35:00Z</dcterms:modified>
  <cp:revision>15</cp:revision>
  <dc:subject/>
  <dc:title/>
</cp:coreProperties>
</file>