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TRIGÉSIMA SÉTIM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Symbol" w:hAnsi="Symbol" w:cs="Symbol"/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Aos vinte e quatro dias do mês de novembro do ano dois mil e cinco, reuniu-se às catorze horas, nas dependências da Câmara Municipal de Bebedouro, a Comissão de Justiça e Redação, estando presentes os vereadores Archibaldo Brasil Martinez de Camargo (Presidente), Gilberto de Barros Basile Filho (Relator) e Rubens Marcondes de Oliveira (Membro). Iniciados os trabalhos, foram apresentadas as seguintes proposituras em pauta: </w:t>
      </w:r>
      <w:r>
        <w:rPr>
          <w:i/>
          <w:iCs/>
          <w:sz w:val="24"/>
          <w:u w:val="none"/>
        </w:rPr>
        <w:t>Projeto de Lei Complementar nº 21/2005</w:t>
      </w:r>
      <w:r>
        <w:rPr>
          <w:b w:val="false"/>
          <w:bCs w:val="false"/>
          <w:sz w:val="24"/>
          <w:u w:val="none"/>
        </w:rPr>
        <w:t xml:space="preserve">, de autoria do Poder Executivo, que altera dispositivos do Anexo 01, Quadro I, da Lei Municipal nº 2.721, de 29 de outubro de 1997, que especifica e dá outras providências; </w:t>
      </w:r>
      <w:r>
        <w:rPr>
          <w:i/>
          <w:iCs/>
          <w:sz w:val="24"/>
          <w:u w:val="none"/>
        </w:rPr>
        <w:t>Projeto de Decreto Legislativo nº 27/2005</w:t>
      </w:r>
      <w:r>
        <w:rPr>
          <w:b w:val="false"/>
          <w:bCs w:val="false"/>
          <w:sz w:val="24"/>
          <w:u w:val="none"/>
        </w:rPr>
        <w:t xml:space="preserve">, de autoria do vereador Rubens Marcondes de Oliveira, que institui o título “Servidor Público Municipal do Ano” e dá outras providências. Analisadas as proposituras em pauta, a Comissão decidiu pela legalidade e constitucionalidade de amba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Texto1">
    <w:name w:val="texto1"/>
    <w:basedOn w:val="Fontepargpadro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54:00Z</dcterms:created>
  <dc:creator>Secretaria da Câmara Municipal de Bebedouro</dc:creator>
  <dc:description/>
  <dc:language>en-US</dc:language>
  <cp:lastModifiedBy>JORGE</cp:lastModifiedBy>
  <cp:lastPrinted>2005-11-11T14:33:00Z</cp:lastPrinted>
  <dcterms:modified xsi:type="dcterms:W3CDTF">2005-11-28T22:18:00Z</dcterms:modified>
  <cp:revision>6</cp:revision>
  <dc:subject/>
  <dc:title>Ata da 37ª Reunião da Comissão de Justiça e Redação, realizada em 24/11/2005</dc:title>
</cp:coreProperties>
</file>