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DRA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oito dias do mês de dez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138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Agência de Desenvolvimento Econômico de Bebedouro – ADEBE –, que especifica e dá outras providências; </w:t>
      </w:r>
      <w:r>
        <w:rPr>
          <w:i/>
          <w:iCs/>
          <w:sz w:val="24"/>
          <w:u w:val="none"/>
        </w:rPr>
        <w:t>Mensagem ao Projeto de Lei nº 139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o Conselho Municipal do Idoso e dá outras providências; </w:t>
      </w:r>
      <w:r>
        <w:rPr>
          <w:i/>
          <w:iCs/>
          <w:sz w:val="24"/>
          <w:u w:val="none"/>
        </w:rPr>
        <w:t>Projeto de Lei Complementar nº 23/2005</w:t>
      </w:r>
      <w:r>
        <w:rPr>
          <w:b w:val="false"/>
          <w:bCs w:val="false"/>
          <w:sz w:val="24"/>
          <w:u w:val="none"/>
        </w:rPr>
        <w:t xml:space="preserve">, de autoria do Poder Executivo, que dispõe sobre o cancelamento de débitos inscritos em dívida ativa, que especifica e dá outras providências; </w:t>
      </w:r>
      <w:r>
        <w:rPr>
          <w:i/>
          <w:iCs/>
          <w:sz w:val="24"/>
          <w:u w:val="none"/>
        </w:rPr>
        <w:t>Projeto de Lei nº 117/2005</w:t>
      </w:r>
      <w:r>
        <w:rPr>
          <w:b w:val="false"/>
          <w:bCs w:val="false"/>
          <w:sz w:val="24"/>
          <w:u w:val="none"/>
        </w:rPr>
        <w:t xml:space="preserve">, de autoria dos vereadores Archibaldo Brasil Martinez de Camargo, Elisabete Sichieri Bezerra e Gilberto de Barros Basile Filho, que acrescenta dispositivo à Lei nº 3.205, de 27 de agosto de 2002; </w:t>
      </w:r>
      <w:r>
        <w:rPr>
          <w:i/>
          <w:iCs/>
          <w:sz w:val="24"/>
          <w:u w:val="none"/>
        </w:rPr>
        <w:t>Projeto de Resolução nº 18/2005</w:t>
      </w:r>
      <w:r>
        <w:rPr>
          <w:b w:val="false"/>
          <w:bCs w:val="false"/>
          <w:sz w:val="24"/>
          <w:u w:val="none"/>
        </w:rPr>
        <w:t xml:space="preserve">, de autoria da Mesa Diretora, que altera dispositivos do Regimento Interno da Câmara Municipal de Bebedouro e dá outras providências. Analisadas depois as proposituras em pauta, a Comissão decidiu-se pela </w:t>
      </w:r>
      <w:r>
        <w:rPr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 xml:space="preserve">de todas elas, de acordo com os pareceres do Assistente Jurídico da Casa.  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rFonts w:cs="Symbol" w:ascii="Symbol" w:hAnsi="Symbo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43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2-09T16:52:00Z</dcterms:modified>
  <cp:revision>10</cp:revision>
  <dc:subject/>
  <dc:title>Ata da 40ª Reunião da Comissão de Finanças e Orçamento, realizada em 08/12/2005 </dc:title>
</cp:coreProperties>
</file>