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dois dias do mês de fevereir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33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obriga o Departamento Municipal de Tráfego a enviar relatório mensal à Câmara Municipal, referente às multas aplicadas por infrações de trânsito de competência do município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31/2005</w:t>
      </w:r>
      <w:r>
        <w:rPr>
          <w:b w:val="false"/>
          <w:bCs w:val="false"/>
          <w:sz w:val="24"/>
          <w:u w:val="none"/>
        </w:rPr>
        <w:t xml:space="preserve">, de autoria do vereador Carlos Alberto Corrêa Orpham, que dispõe sobre a instituição do Programa de Proteção dos Animais e dá outras providências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05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dispõe sobre a fixação de preços e dos serviços nas agências bancárias. Analisadas as proposituras em pauta, a Comissão decidiu pela </w:t>
      </w:r>
      <w:r>
        <w:rPr>
          <w:sz w:val="24"/>
          <w:u w:val="none"/>
        </w:rPr>
        <w:t xml:space="preserve">irregularidade </w:t>
      </w:r>
      <w:r>
        <w:rPr>
          <w:b w:val="false"/>
          <w:bCs w:val="false"/>
          <w:sz w:val="24"/>
          <w:u w:val="none"/>
        </w:rPr>
        <w:t>de todas elas, de acordo com os pareceres do Assistente Jurídico desta Casa de Leis. Por fim, a Comissão decidiu que as reuniões da Comissão ocorrerão sempre às quintas-feiras, às quinze ho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0:00Z</dcterms:created>
  <dc:creator>Secretaria da Câmara Municipal de Bebedouro</dc:creator>
  <dc:description/>
  <cp:keywords/>
  <dc:language>en-US</dc:language>
  <cp:lastModifiedBy>jorge</cp:lastModifiedBy>
  <cp:lastPrinted>2006-02-06T16:24:00Z</cp:lastPrinted>
  <dcterms:modified xsi:type="dcterms:W3CDTF">2007-02-08T17:20:00Z</dcterms:modified>
  <cp:revision>2</cp:revision>
  <dc:subject/>
  <dc:title>Ata da 01ª reunião da Comissão de Finanças e Orçamento da Câmara Municipal de Bebedouro, realizada em 02/02/2006</dc:title>
</cp:coreProperties>
</file>