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nove dias do mês de fevereiro do ano dois mil e seis, reuniu-se às dezesseis horas, nas dependências da Câmara Municipal de Bebedouro, a Comissão de Assuntos Gerais, estando presentes os vereadores Carlos Alberto Corrêa Orpham (relator), Fábio Campanelli (presidente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3/2006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parcelar débitos na via administrativa junto ao Serviço Assistencial dos Funcionários e Servidores Municipais – SASEMB -, que especifica e dá outras providências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o Poder Executivo, que altera dispositiv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 3.081, de 02 de julho de 2001, que especifica e dá outras providências.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ambas, de acordo com os pareceres do Assistente Jurídico desta Casa de Leis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4:00Z</dcterms:created>
  <dc:creator>Secretaria da Câmara Municipal de Bebedouro</dc:creator>
  <dc:description/>
  <dc:language>en-US</dc:language>
  <cp:lastModifiedBy>JORGE</cp:lastModifiedBy>
  <dcterms:modified xsi:type="dcterms:W3CDTF">2006-02-23T13:54:00Z</dcterms:modified>
  <cp:revision>2</cp:revision>
  <dc:subject/>
  <dc:title>Ata da 02ª reunião da Comissão de Assuntos Gerais da Câmara Municipal de Bebedouro, realizada em 09/02/2006</dc:title>
</cp:coreProperties>
</file>