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161/2007 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bedouro, Capital Nacional da Laranja, 09 de abril de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SSA SENHORIA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Estou enviando cópia da resposta da </w:t>
      </w:r>
      <w:r>
        <w:rPr>
          <w:rFonts w:cs="Arial" w:ascii="Arial" w:hAnsi="Arial"/>
          <w:b/>
          <w:sz w:val="28"/>
          <w:szCs w:val="28"/>
          <w:u w:val="single"/>
        </w:rPr>
        <w:t>INDICAÇÃO DE Nº 047/2007</w:t>
      </w:r>
      <w:r>
        <w:rPr>
          <w:rFonts w:cs="Arial" w:ascii="Arial" w:hAnsi="Arial"/>
          <w:sz w:val="28"/>
          <w:szCs w:val="28"/>
        </w:rPr>
        <w:t xml:space="preserve">, onde solicitei a esta administração providências quanto a sua reclam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arei aguardando uma providência desta administração para que possamos resolver este problem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o a inteira disposição através dos endereço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bedouro.sp.gov.b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GLAIR GAL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DOVIA FABIANO ZACARELLI 118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4T12:45:00Z</dcterms:modified>
  <cp:revision>3</cp:revision>
  <dc:subject/>
  <dc:title/>
</cp:coreProperties>
</file>