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ezesseis dias do mês de feverei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 xml:space="preserve">, de autoria da Mesa Diretora, que dispõe sobre revisão anual dos servidores da Câmara Municipal de Bebedouro, na forma que especifica. Analisada a propositura, a Comissão decidiu por su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de acordo com o parecer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4:00Z</dcterms:created>
  <dc:creator>Secretaria da Câmara Municipal de Bebedouro</dc:creator>
  <dc:description/>
  <dc:language>en-US</dc:language>
  <cp:lastModifiedBy>JORGE</cp:lastModifiedBy>
  <cp:lastPrinted>2006-02-20T13:38:00Z</cp:lastPrinted>
  <dcterms:modified xsi:type="dcterms:W3CDTF">2006-02-23T14:04:00Z</dcterms:modified>
  <cp:revision>2</cp:revision>
  <dc:subject/>
  <dc:title>Ata da 03ª reunião da Comissão de Finanças e Orçamento da Câmara Municipal de Bebedouro, realizada em 16/02/2006</dc:title>
</cp:coreProperties>
</file>