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nove dias do mês de març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Mensagem ao 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12/2006</w:t>
      </w:r>
      <w:r>
        <w:rPr>
          <w:b w:val="false"/>
          <w:bCs w:val="false"/>
          <w:sz w:val="24"/>
          <w:u w:val="none"/>
        </w:rPr>
        <w:t xml:space="preserve">, de autoria do Poder Executivo, que disciplina a realização de despesa em regime de adiantamento e dá outras providências, com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>, que suprime o parágrafo único do artigo 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, e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2/2006</w:t>
      </w:r>
      <w:r>
        <w:rPr>
          <w:b w:val="false"/>
          <w:bCs w:val="false"/>
          <w:sz w:val="24"/>
          <w:u w:val="none"/>
        </w:rPr>
        <w:t>, que suprime o artigo 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, ambas de autoria dos vereadores Elisabete Sichieri Bezerra e Carlos Alberto Corrêa Orpham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8/2006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dispõe sobre a garantia de matrícula para aluno portador de deficiência locomotora na escola municipal mais próxima de sua residência, que especifica e dá outras providências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20/2006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institui a “Semana da Mulher” e dá outras providências. Analisadas as proposituras em pauta, a Comissão decidiu pel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todas elas, de acordo com os pareceres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0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3-13T22:10:00Z</dcterms:modified>
  <cp:revision>6</cp:revision>
  <dc:subject/>
  <dc:title>Ata da 06ª reunião da Comissão de Finanças e Orçamento da Câmara Municipal de Bebedouro, realizada em 09/03/2006</dc:title>
</cp:coreProperties>
</file>