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Aos vinte e três dias do mês de març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23/2006</w:t>
      </w:r>
      <w:r>
        <w:rPr>
          <w:b w:val="false"/>
          <w:bCs w:val="false"/>
          <w:sz w:val="24"/>
          <w:u w:val="none"/>
        </w:rPr>
        <w:t>, de autoria do vereador Carlos Alberto Corrêa Orpham, que dispõe sobre alteração da ementa e de artig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 3.346, de 31 de dezembro de 2003, que dispõe sobre sanções administrativas aos estabelecimentos bancários que infringirem o direito do consumidor e dá outras providências;</w:t>
      </w:r>
      <w:r>
        <w:rPr>
          <w:i/>
          <w:iCs/>
          <w:sz w:val="24"/>
          <w:u w:val="none"/>
        </w:rPr>
        <w:t xml:space="preserve"> 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a Mesa Diretora, que dispõe sobre revogação de artigo da Resolução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 98, de 05 de dezembro de 2005, que dispõe sobre adiantamento de despesas no âmbito da Câmara Municipal e dá outras providências. A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>de ambas, de acordo com os pareceres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4:00Z</dcterms:created>
  <dc:creator>Secretaria da Câmara Municipal de Bebedouro</dc:creator>
  <dc:description/>
  <dc:language>en-US</dc:language>
  <cp:lastModifiedBy>JORGE</cp:lastModifiedBy>
  <dcterms:modified xsi:type="dcterms:W3CDTF">2006-03-27T18:52:00Z</dcterms:modified>
  <cp:revision>5</cp:revision>
  <dc:subject/>
  <dc:title>Ata da 07ª reunião da Comissão de Assuntos Gerais da Câmara Municipal de Bebedouro, realizada em 23/03/2006</dc:title>
</cp:coreProperties>
</file>