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març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1/2006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131, de 26 de setembro de 1991, que especifica e dá outras providências;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2/2006</w:t>
      </w:r>
      <w:r>
        <w:rPr>
          <w:rFonts w:cs="Arial" w:ascii="Arial" w:hAnsi="Arial"/>
        </w:rPr>
        <w:t>, de autoria do Poder Executivo, que altera dispositivos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693, de 26 de agosto de 1997, que especifica e dá outras providências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30/2006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3/2006</w:t>
      </w:r>
      <w:r>
        <w:rPr>
          <w:rFonts w:cs="Arial" w:ascii="Arial" w:hAnsi="Arial"/>
        </w:rPr>
        <w:t xml:space="preserve">, de autoria dos vereadores Rubens Marcondes de Oliveira e Gilberto de Barros Basile Filho, que dispõe sobre denominação da sala de som e vídeo do salão nobre da Câmara Municipal de Bebedouro, na forma que especifica. Analisadas as proposituras em pauta, a Comissão decidiu pela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</w:rPr>
        <w:t>de todas el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1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4-03T18:01:00Z</dcterms:modified>
  <cp:revision>11</cp:revision>
  <dc:subject/>
  <dc:title>Ata da 08ª reunião da Comissão de Justiça e Redação, realizada em 30/03/2006</dc:title>
</cp:coreProperties>
</file>