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vinte dias do mês de abril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36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Mensagem ao 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2/2006</w:t>
      </w:r>
      <w:r>
        <w:rPr/>
        <w:t>, de autoria do Poder Executivo, que altera dispositivos da Lei Municipal n</w:t>
      </w:r>
      <w:r>
        <w:rPr>
          <w:rFonts w:eastAsia="Symbol" w:cs="Symbol" w:ascii="Symbol" w:hAnsi="Symbol"/>
        </w:rPr>
        <w:t>°</w:t>
      </w:r>
      <w:r>
        <w:rPr/>
        <w:t xml:space="preserve"> 2.693, de 26 de agosto de 1997, que especifica e dá outras providências, com a </w:t>
      </w:r>
      <w:r>
        <w:rPr>
          <w:b/>
          <w:bCs/>
          <w:i/>
          <w:iCs/>
        </w:rPr>
        <w:t>Emenda Aglutinativa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1/2006</w:t>
      </w:r>
      <w:r>
        <w:rPr/>
        <w:t xml:space="preserve">, de autoria dos vereadores Archibaldo Brasil Martinez de Camargo, Carlos Alberto Corrêa Orpham, Gilberto de Barros Basile Filho e Rubens Marcondes de Oliveira, que altera o título e, também, modifica e acrescenta dispositivos à Subseção II; </w:t>
      </w:r>
      <w:r>
        <w:rPr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3/2006</w:t>
      </w:r>
      <w:r>
        <w:rPr/>
        <w:t>, de autoria do vereador Fábio Campanelli, que altera dispositivos da Lei n</w:t>
      </w:r>
      <w:r>
        <w:rPr>
          <w:rFonts w:eastAsia="Symbol" w:cs="Symbol" w:ascii="Symbol" w:hAnsi="Symbol"/>
        </w:rPr>
        <w:t>°</w:t>
      </w:r>
      <w:r>
        <w:rPr/>
        <w:t xml:space="preserve"> 2.706, de 22 de setembro de 1997, que especifica e dá outras providências. Analisadas as proposituras em pauta, a Comissão decidiu pela </w:t>
      </w:r>
      <w:r>
        <w:rPr>
          <w:b/>
          <w:bCs/>
        </w:rPr>
        <w:t>regularidade</w:t>
      </w:r>
      <w:r>
        <w:rPr/>
        <w:t xml:space="preserve"> de todas elas.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6:00Z</dcterms:created>
  <dc:creator>Secretaria da Câmara Municipal de Bebedouro</dc:creator>
  <dc:description/>
  <dc:language>en-US</dc:language>
  <cp:lastModifiedBy>JORGE</cp:lastModifiedBy>
  <dcterms:modified xsi:type="dcterms:W3CDTF">2006-04-24T12:07:00Z</dcterms:modified>
  <cp:revision>3</cp:revision>
  <dc:subject/>
  <dc:title>Ata da 11ª reunião da Comissão de Assuntos Gerais da Câmara Municipal de Bebedouro, realizada em 20/04/2006</dc:title>
</cp:coreProperties>
</file>