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oito dias do mês de mai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5/2006</w:t>
      </w:r>
      <w:r>
        <w:rPr>
          <w:rFonts w:cs="Arial" w:ascii="Arial" w:hAnsi="Arial"/>
        </w:rPr>
        <w:t xml:space="preserve">, de autoria do vereador Luiz Roberto dos Santos, que torna obrigatória a instalação de guarda-volume, para serventia dos usuários, nos estabelecimentos bancários e similares que utilizam portas eletrônicas, e dá outras providências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8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5-19T14:20:00Z</dcterms:modified>
  <cp:revision>5</cp:revision>
  <dc:subject/>
  <dc:title>Ata da 15ª reunião da Comissão de Finanças e Orçamento da Câmara Municipal de Bebedouro, realizada em 18/05/2006</dc:title>
</cp:coreProperties>
</file>