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itos dias do mês de junh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48/2006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o Emprego e Relações do Trabalho, que especifica e dá outras providências; </w:t>
      </w:r>
      <w:r>
        <w:rPr>
          <w:rFonts w:cs="Arial" w:ascii="Arial" w:hAnsi="Arial"/>
          <w:b/>
          <w:bCs/>
          <w:i/>
          <w:iCs/>
        </w:rPr>
        <w:t>Projeto de Decreto Legislativo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5/2006</w:t>
      </w:r>
      <w:r>
        <w:rPr>
          <w:rFonts w:cs="Arial" w:ascii="Arial" w:hAnsi="Arial"/>
        </w:rPr>
        <w:t>, de autoria do vereador Celso Teixeira Romero, que concede título de “Cidadão Bebedourense” ao Sr. José Luiz Cutral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nalisadas as proposituras em pauta, a Comissão decidiu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</w:rPr>
        <w:t xml:space="preserve"> de ambas, de acordo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18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6-12T14:21:00Z</dcterms:modified>
  <cp:revision>6</cp:revision>
  <dc:subject/>
  <dc:title>Ata da 17ª reunião da Comissão de Justiça e Redação, realizada em 08/06/2006</dc:title>
</cp:coreProperties>
</file>