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junho do ano dois mil e seis, reuniu-se, excepcionalment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Resolução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5/2006</w:t>
      </w:r>
      <w:r>
        <w:rPr>
          <w:rFonts w:cs="Arial" w:ascii="Arial" w:hAnsi="Arial"/>
        </w:rPr>
        <w:t xml:space="preserve">, de autoria da Mesa Diretora, que dispõe sobre alteração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. 7º da Resolução nº 65, de 03 de fevereiro de 2003. Analisada a propositura em pauta, a Comissão decidiu por su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35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6-19T16:40:00Z</dcterms:modified>
  <cp:revision>8</cp:revision>
  <dc:subject/>
  <dc:title>Ata da 18ª reunião da Comissão de Justiça e Redação, realizada em 16/06/2006</dc:title>
</cp:coreProperties>
</file>