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59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02 de abril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RCEDES CARMIM GALL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VIA FABIANO ZACARELLI, 118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ES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9:19:00Z</dcterms:modified>
  <cp:revision>81</cp:revision>
  <dc:subject/>
  <dc:title/>
</cp:coreProperties>
</file>