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treze dias do mês de julh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iciados os trabalhos, foi apresentada a seguinte propositura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56/2006</w:t>
      </w:r>
      <w:r>
        <w:rPr>
          <w:rFonts w:cs="Arial" w:ascii="Arial" w:hAnsi="Arial"/>
        </w:rPr>
        <w:t xml:space="preserve">, de autoria do Poder Executivo, que cria o Conselho Municipal de Esportes – COMESP –, que especifica e dá outras providências. Analisada a propositura em pauta, a Comissão decidiu por su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>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8:00Z</dcterms:created>
  <dc:creator>Secretaria da Câmara Municipal de Bebedouro</dc:creator>
  <dc:description/>
  <dc:language>en-US</dc:language>
  <cp:lastModifiedBy>JORGE</cp:lastModifiedBy>
  <dcterms:modified xsi:type="dcterms:W3CDTF">2006-07-17T11:09:00Z</dcterms:modified>
  <cp:revision>4</cp:revision>
  <dc:subject/>
  <dc:title>Ata da 20ª reunião da Comissão de Assuntos Gerais da Câmara Municipal de Bebedouro, realizada em 13/07/2006</dc:title>
</cp:coreProperties>
</file>