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dias do mês de julh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Veto Total ao Autógrafo de Lei nº 3546/2006, referente ao 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7/2006</w:t>
      </w:r>
      <w:r>
        <w:rPr>
          <w:rFonts w:cs="Arial" w:ascii="Arial" w:hAnsi="Arial"/>
        </w:rPr>
        <w:t xml:space="preserve">, de autoria dos vereadores Carlos Alberto Corrêa Orpham e Elisabete Sichieri Bezerra; </w:t>
      </w:r>
      <w:r>
        <w:rPr>
          <w:rFonts w:cs="Arial" w:ascii="Arial" w:hAnsi="Arial"/>
          <w:b/>
          <w:bCs/>
          <w:i/>
          <w:iCs/>
        </w:rPr>
        <w:t>Projeto de Lei nº 59/2006</w:t>
      </w:r>
      <w:r>
        <w:rPr>
          <w:rFonts w:cs="Arial" w:ascii="Arial" w:hAnsi="Arial"/>
        </w:rPr>
        <w:t xml:space="preserve">, de autoria do Poder Executivo, que altera dispositivos da Lei nº 3.389, de 14 de junho de 2004, que especifica; </w:t>
      </w:r>
      <w:r>
        <w:rPr>
          <w:rFonts w:cs="Arial" w:ascii="Arial" w:hAnsi="Arial"/>
          <w:b/>
          <w:bCs/>
          <w:i/>
          <w:iCs/>
        </w:rPr>
        <w:t>Projeto de Lei Complementar nº 05/2006</w:t>
      </w:r>
      <w:r>
        <w:rPr>
          <w:rFonts w:cs="Arial" w:ascii="Arial" w:hAnsi="Arial"/>
        </w:rPr>
        <w:t xml:space="preserve">, de autoria do Poder Executivo, que cria a Taxa de Serviço de Bombeiros – TSB – e estabelece critérios de cálculo e cobrança da referida taxa, que especifica e dá outras providências. Analisadas as proposituras em pauta, a Comissão decidiu por remeter ao plenário a decisão quanto à regularidade do Projeto de Lei Complementar nº 05/2006, dadas as divergências jurídicas sobre a matéria e o parecer da Comissão de Justiça e Redação, e pela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</w:rPr>
        <w:t>das demais, de acordo com os pareceres do Assistente Parlamentar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30:00Z</dcterms:created>
  <dc:creator>Secretaria da Câmara Municipal de Bebedouro</dc:creator>
  <dc:description/>
  <dc:language>en-US</dc:language>
  <cp:lastModifiedBy>JORGE</cp:lastModifiedBy>
  <dcterms:modified xsi:type="dcterms:W3CDTF">2006-07-24T22:37:00Z</dcterms:modified>
  <cp:revision>6</cp:revision>
  <dc:subject/>
  <dc:title>Ata da 21ª reunião da Comissão de Assuntos Gerais da Câmara Municipal de Bebedouro, realizada em 20/07/2006</dc:title>
</cp:coreProperties>
</file>