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GUNDA</w:t>
        <w:tab/>
        <w:t xml:space="preserve">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ês dias do mês de agost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Projeto de Lei nº 58/2006</w:t>
      </w:r>
      <w:r>
        <w:rPr/>
        <w:t xml:space="preserve">, de autoria dos vereadores Gilberto de Barros Basile Filho e Rubens Marcondes de Oliveira, que dispõe sobre a criação do “Painel de Licitações” na Administração Pública direta e indireta, que especifica e dá outras providências; </w:t>
      </w:r>
      <w:r>
        <w:rPr>
          <w:b/>
          <w:bCs/>
          <w:i/>
          <w:iCs/>
        </w:rPr>
        <w:t>Projeto de Lei nº 60/2006</w:t>
      </w:r>
      <w:r>
        <w:rPr/>
        <w:t xml:space="preserve">, de autoria do vereador Archibaldo Brasil Martinez de Camargo, que dispõe sobre a afixação de orientação sobre o DPVAT (Seguro Obrigatório de Danos Causados por Veículos Automotores de Vias Terrestres) em estabelecimento de prestação de serviços de saúde, públicos ou privados, e funerárias do município de Bebedouro, e dá outras providências; </w:t>
      </w:r>
      <w:r>
        <w:rPr>
          <w:b/>
          <w:bCs/>
          <w:i/>
          <w:iCs/>
        </w:rPr>
        <w:t>Projeto de Lei nº 612006</w:t>
      </w:r>
      <w:r>
        <w:rPr/>
        <w:t xml:space="preserve">, de autoria do vereador Rubens Marcondes de Oliveira, que dispõe sobre política de incentivo ao uso de bicicleta no município de Bebedouro e dá outras providências. Analisadas as proposituras em pauta, a Comissão decidiu pela </w:t>
      </w:r>
      <w:r>
        <w:rPr>
          <w:b/>
          <w:bCs/>
        </w:rPr>
        <w:t xml:space="preserve">regularidade </w:t>
      </w:r>
      <w:r>
        <w:rPr/>
        <w:t xml:space="preserve">do Projeto de Lei nº 60/2006 e pela </w:t>
      </w:r>
      <w:r>
        <w:rPr>
          <w:b/>
          <w:bCs/>
        </w:rPr>
        <w:t>irregularidade</w:t>
      </w:r>
      <w:r>
        <w:rPr/>
        <w:t xml:space="preserve"> dos demais, tudo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32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8-07T18:41:00Z</dcterms:modified>
  <cp:revision>6</cp:revision>
  <dc:subject/>
  <dc:title>Ata da 22ª reunião da Comissão de Finanças e Orçamento da Câmara Municipal de Bebedouro, realizada em 03/08/2006</dc:title>
</cp:coreProperties>
</file>