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58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02 de abril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FRANCISCA SANTA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CATANDUVA, 4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1-658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9:15:00Z</dcterms:modified>
  <cp:revision>80</cp:revision>
  <dc:subject/>
  <dc:title/>
</cp:coreProperties>
</file>