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cinco dias do mês de outubr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5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Projeto de Lei nº 72/2006</w:t>
      </w:r>
      <w:r>
        <w:rPr/>
        <w:t>, de autoria da vereadora Elisabete Sichieri Bezerra, que altera e acrescenta dispositivos à Lei Municipal nº 3.166, de 20 de maio de 2002, que especifica e dá outras providências;</w:t>
      </w:r>
      <w:r>
        <w:rPr>
          <w:b/>
          <w:bCs/>
          <w:i/>
          <w:iCs/>
        </w:rPr>
        <w:t xml:space="preserve"> Projeto de Resolução nº 06/2006</w:t>
      </w:r>
      <w:r>
        <w:rPr/>
        <w:t xml:space="preserve">, de autoria da vereadora Elisabete Sichieri Bezerra, que dá nova redação ao § 1º do artigo 256 do Regimento Interno da Câmara Municipal de Bebedouro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 xml:space="preserve">de todas ela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0:00Z</dcterms:created>
  <dc:creator>Secretaria da Câmara Municipal de Bebedouro</dc:creator>
  <dc:description/>
  <dc:language>en-US</dc:language>
  <cp:lastModifiedBy>JORGE</cp:lastModifiedBy>
  <dcterms:modified xsi:type="dcterms:W3CDTF">2006-10-09T12:31:00Z</dcterms:modified>
  <cp:revision>4</cp:revision>
  <dc:subject/>
  <dc:title>Ata da 28ª reunião da Comissão de Assuntos Gerais da Câmara Municipal de Bebedouro, realizada em 05/10/2006</dc:title>
</cp:coreProperties>
</file>