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enove dias do mês de outubr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7/2006</w:t>
      </w:r>
      <w:r>
        <w:rPr/>
        <w:t xml:space="preserve">, de autoria do vereador Fábio Campanelli, que dispõe sobre a exigência, na Administração pública, direta, indireta, autárquica e fundacional do município de Bebedouro, da inscrição do órgão em que os veículos pertencentes à municipalidade estão alocados. Analisada a propositura em pauta, a Comissão decidiu por sua </w:t>
      </w:r>
      <w:r>
        <w:rPr>
          <w:b/>
          <w:bCs/>
        </w:rPr>
        <w:t>legalidade e constitucionalidade</w:t>
      </w:r>
      <w:r>
        <w:rPr/>
        <w:t xml:space="preserve">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10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10-20T16:16:00Z</dcterms:modified>
  <cp:revision>6</cp:revision>
  <dc:subject/>
  <dc:title>Ata da 31ª reunião da Comissão de Justiça e Redação, realizada em 19/10/2006</dc:title>
</cp:coreProperties>
</file>