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VRM/156/2007 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6 de março de 2007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SSA SENHORIA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Estou enviando cópia da resposta da </w:t>
      </w:r>
      <w:r>
        <w:rPr>
          <w:rFonts w:cs="Arial" w:ascii="Arial" w:hAnsi="Arial"/>
          <w:b/>
          <w:sz w:val="28"/>
          <w:szCs w:val="28"/>
          <w:u w:val="single"/>
        </w:rPr>
        <w:t>INDICAÇÃO DE Nº 038/2007</w:t>
      </w:r>
      <w:r>
        <w:rPr>
          <w:rFonts w:cs="Arial" w:ascii="Arial" w:hAnsi="Arial"/>
          <w:sz w:val="28"/>
          <w:szCs w:val="28"/>
        </w:rPr>
        <w:t xml:space="preserve">, onde solicitei a esta administração providências quanto a sua reclam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carei aguardando uma providência desta administração para que possamos resolver este problem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o a inteira disposição através dos endereços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Bebedouro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e 3345-920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ver.rubens@camarabebedouro.sp.gov.br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ONIO CARLOS FERNAND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A FRANCISCO LOPES, 4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TAFOG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P 14718-0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9-24T19:04:00Z</dcterms:modified>
  <cp:revision>4</cp:revision>
  <dc:subject/>
  <dc:title/>
</cp:coreProperties>
</file>