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nove dias do mês de novembro do ano dois mil e seis, reuniu-se, excepcionalmente, às dezesseis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i/>
        </w:rPr>
        <w:t>Recurso protocolado sob nº 12843/2006, em 23/11/2006</w:t>
      </w:r>
      <w:r>
        <w:rPr/>
        <w:t>, pela munícipe Adriana Reiff Campanelli, que solicita a retificação da ata da 37ª Sessão Ordinária, realizada em 06/11/2006, fazendo constar 7 (sete) votos em lugar de 6 (seis) na votação do recebimento da denúncia apresentada por ela contra o prefeito municipal, por considerar que o presidente Celso Teixeira Romero, mantendo-se como estava, votara a favor do recebimento da denúncia também. Após a análise e discussão do Recurso, a Comissão decidiu por emitir parecer denegando-o, assim como determinar a elaboração do projeto de resolução, em conformidade com o artigo 273 do Regimento Interno. Cabe observar, ainda, que o presidente da Comissão, vereador Archibaldo Brasil Martinez de Camargo, não somente votou pela denegação do Recurso, mas também contra a formulação do projeto de resolução, e o membro da Comissão, vereador Rubens Marcondes de Oliveira, votou pelo acolhimento do Recurso e a favor da formulação do projeto de resolução. Nada mais havendo a tratar, deram por encerrada a reuni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6-12-13T14:10:00Z</dcterms:modified>
  <cp:revision>2</cp:revision>
  <dc:subject/>
  <dc:title>Ata da 34ª reunião da Comissão de Justiça e Redação, realizada em 29/11/2006</dc:title>
</cp:coreProperties>
</file>