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dias do mês de novembr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i/>
        </w:rPr>
        <w:t>Projeto de Lei nº 90/2006</w:t>
      </w:r>
      <w:r>
        <w:rPr/>
        <w:t xml:space="preserve">, de autoria do Poder Executivo, que concede desconto a alunos em dia com as mensalidades do Instituto Municipal de Ensino Superior de Bebedouro Victório Cardassi – IMESBVC – e dá outras providências; </w:t>
      </w:r>
      <w:r>
        <w:rPr>
          <w:b/>
          <w:i/>
        </w:rPr>
        <w:t>Projeto de Lei nº 91/2006</w:t>
      </w:r>
      <w:r>
        <w:rPr/>
        <w:t xml:space="preserve">, de autoria do Poder Executivo, que estabelece parcelamento de débitos com mensalidades escolares e dá outras providências. 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ambas, de acordo com os pareceres do Assistente Jurídico desta Casa de Leis, com a emissão, porém, de uma emenda modificativa dando nova redação ao § 2º do artigo 4º do Projeto de Lei nº 91/2006, em atendimento à solicitação do próprio Executiv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7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6-12-04T16:55:00Z</dcterms:modified>
  <cp:revision>9</cp:revision>
  <dc:subject/>
  <dc:title>Ata da 35ª reunião da Comissão de Justiça e Redação, realizada em 30/11/2006</dc:title>
</cp:coreProperties>
</file>