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EX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sete dias do mês de dezembro do ano dois mil e seis, reuniu-se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ram apresentadas as seguintes proposituras em pauta: </w:t>
      </w:r>
      <w:r>
        <w:rPr>
          <w:b/>
          <w:i/>
        </w:rPr>
        <w:t>Veto Total ao Autógrafo de Lei nº 3572/2006</w:t>
      </w:r>
      <w:r>
        <w:rPr/>
        <w:t xml:space="preserve">, referente ao Projeto de Lei nº 77/2006, de autoria do vereador Fábio Campanelli; </w:t>
      </w:r>
      <w:r>
        <w:rPr>
          <w:b/>
          <w:i/>
        </w:rPr>
        <w:t>Mensagem ao Projeto de Lei Complementar nº 10/2006</w:t>
      </w:r>
      <w:r>
        <w:rPr/>
        <w:t xml:space="preserve">, de autoria do Poder Executivo, que institui a Taxa de Resíduos de Serviços de Saúde – TRSS – na forma que especifica, com a </w:t>
      </w:r>
      <w:r>
        <w:rPr>
          <w:b/>
          <w:i/>
        </w:rPr>
        <w:t>Emenda Modificativa nº 01/2006</w:t>
      </w:r>
      <w:r>
        <w:rPr/>
        <w:t xml:space="preserve">, de autoria dos vereadores Carlos Alberto Corrêa Orpham, Gilberto de Barros Basile Filho, Elisabete Sichieri Bezerra e Rubens Marcondes de Oliveira, que dá nova redação aos incisos I, II e III do artigo 10; </w:t>
      </w:r>
      <w:r>
        <w:rPr>
          <w:b/>
          <w:i/>
        </w:rPr>
        <w:t>Projeto de Lei nº 85/2006</w:t>
      </w:r>
      <w:r>
        <w:rPr/>
        <w:t xml:space="preserve">, de autoria do vereador Rubens Marcondes de Oliveira, que dispõe sobre o livre ingresso dos membros que constituem o Conselho Municipal dos Direitos da Criança e do Adolescente nos eventos realizados em próprios municipais e dá outras providências; </w:t>
      </w:r>
      <w:r>
        <w:rPr>
          <w:b/>
          <w:i/>
        </w:rPr>
        <w:t>Projeto de Lei nº 93/2006</w:t>
      </w:r>
      <w:r>
        <w:rPr/>
        <w:t xml:space="preserve">, de autoria do Poder Executivo, que revoga a Lei Municipal nº 2.691, de 22 de agosto de 1997, que especifica; </w:t>
      </w:r>
      <w:r>
        <w:rPr>
          <w:b/>
          <w:i/>
        </w:rPr>
        <w:t>Substitutivo ao Projeto de Resolução nº 07/2006</w:t>
      </w:r>
      <w:r>
        <w:rPr/>
        <w:t xml:space="preserve">, de autoria dos vereadores Gilberto de Barros Basile Filho, Rubens Marcondes de Oliveira e Fábio Campanelli, que altera dispositivos do Regimento Interno da Câmara Municipal de Bebedouro e dá outras providências; </w:t>
      </w:r>
      <w:r>
        <w:rPr>
          <w:b/>
          <w:i/>
        </w:rPr>
        <w:t>Proposta de Emenda à Lei Orgânica do Município nº 01/2006</w:t>
      </w:r>
      <w:r>
        <w:rPr/>
        <w:t xml:space="preserve">, de autoria dos vereadores Rubens Marcondes de Oliveira, Gilberto de Barros Basile Filho, Fábio Campanelli, Elisabete Sichieri Bezerra, Carlos Alberto Corrêa Orpham e Archibaldo Brasil Martinez de Camargo. Analisadas as proposituras em pauta, a Comissão decidiu pela </w:t>
      </w:r>
      <w:r>
        <w:rPr>
          <w:b/>
        </w:rPr>
        <w:t xml:space="preserve">derrubada </w:t>
      </w:r>
      <w:r>
        <w:rPr/>
        <w:t xml:space="preserve">do Veto Total ao Autógrafo de Lei nº 3572/2006, pela </w:t>
      </w:r>
      <w:r>
        <w:rPr>
          <w:b/>
        </w:rPr>
        <w:t xml:space="preserve">ilegalidade e inconstitucionalidade </w:t>
      </w:r>
      <w:r>
        <w:rPr/>
        <w:t xml:space="preserve">da Proposta de Emenda à Lei Orgânica do Município nº 01/2006 e do Projeto de Lei nº 85/2006, e pela </w:t>
      </w:r>
      <w:r>
        <w:rPr>
          <w:b/>
        </w:rPr>
        <w:t xml:space="preserve">legalidade e constitucionalidade </w:t>
      </w:r>
      <w:r>
        <w:rPr/>
        <w:t xml:space="preserve">das demais proposituras, de acordo com os pareceres do Assistente Jurídico desta Casa de Lei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8:36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6-12-11T18:36:00Z</dcterms:modified>
  <cp:revision>2</cp:revision>
  <dc:subject/>
  <dc:title>Ata da 36ª reunião da Comissão de Justiça e Redação, realizada em 07/12/2006</dc:title>
</cp:coreProperties>
</file>