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quatorze dias do mês de fevereiro do ano dois mil e sete, reuniu-se às catorze horas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bCs w:val="false"/>
          <w:i/>
          <w:sz w:val="24"/>
          <w:u w:val="none"/>
        </w:rPr>
        <w:t>Projeto de Lei nº 05/2007</w:t>
      </w:r>
      <w:r>
        <w:rPr>
          <w:b w:val="false"/>
          <w:bCs w:val="false"/>
          <w:sz w:val="24"/>
          <w:u w:val="none"/>
        </w:rPr>
        <w:t>, de autoria do Poder Executivo, que dá nova redação ao art. 6º da Lei Municipal nº 3.638, de 14 de dezembro de 2006, que especifica e dá outras providências. A</w:t>
      </w:r>
      <w:r>
        <w:rPr>
          <w:b w:val="false"/>
          <w:sz w:val="24"/>
          <w:u w:val="none"/>
        </w:rPr>
        <w:t xml:space="preserve">nalisada a propositura, a Comissão decidiu por su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>, com a emissão, porém, de uma emenda dando nova redação ao art. 1º, tudo em conformidade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8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2-16T11:42:00Z</dcterms:modified>
  <cp:revision>9</cp:revision>
  <dc:subject/>
  <dc:title>Ata da 02ª reunião da Comissão de Justiça e Redação da Câmara Municipal de Bebedouro, realizada em 14/02/2006</dc:title>
</cp:coreProperties>
</file>