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nove dias do mês de março do ano dois mil e sete, reuniu-se às quinze horas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20/2007</w:t>
      </w:r>
      <w:r>
        <w:rPr>
          <w:b w:val="false"/>
          <w:bCs w:val="false"/>
          <w:sz w:val="24"/>
          <w:u w:val="none"/>
        </w:rPr>
        <w:t xml:space="preserve">, de autoria do Poder Executivo, que dispõe sobre a obrigatoriedade de fornecimento de colete à prova de balas aos guardas municipais de Bebedouro e dá outras providências; </w:t>
      </w:r>
      <w:r>
        <w:rPr>
          <w:bCs w:val="false"/>
          <w:i/>
          <w:sz w:val="24"/>
          <w:u w:val="none"/>
        </w:rPr>
        <w:t>Projeto de Decreto Legislativo nº 02/2007</w:t>
      </w:r>
      <w:r>
        <w:rPr>
          <w:b w:val="false"/>
          <w:bCs w:val="false"/>
          <w:sz w:val="24"/>
          <w:u w:val="none"/>
        </w:rPr>
        <w:t>, de autoria da Mesa Diretora, que institui o “Troféu Dr. Hely Simões de Rádio e Jornalismo” que especifica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2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3-29T17:53:00Z</dcterms:modified>
  <cp:revision>8</cp:revision>
  <dc:subject/>
  <dc:title>Ata da 08ª reunião da Comissão de Justiça e Redação da Câmara Municipal de Bebedouro, realizada em 29/03/2007</dc:title>
</cp:coreProperties>
</file>