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dezesseis horas e quinze minutos do dia dezenove de abril do ano dois mil e sete, reuniu-se nas dependências da Câmara Municipal de Bebedouro, a Comissão de Finanças e Orçamento, estando presentes os vereadores Elisabete Sichieri Bezerra (relatora), Celso Teixeira Romero (presidente), e Paulo Visoná (membro). </w:t>
      </w:r>
      <w:r>
        <w:rPr>
          <w:b w:val="false"/>
          <w:bCs w:val="false"/>
          <w:sz w:val="24"/>
          <w:u w:val="none"/>
        </w:rPr>
        <w:t xml:space="preserve">Iniciados os trabalhos, foi apresentada em pauta a seguinte propositura: </w:t>
      </w:r>
      <w:r>
        <w:rPr>
          <w:bCs w:val="false"/>
          <w:i/>
          <w:sz w:val="24"/>
          <w:u w:val="none"/>
        </w:rPr>
        <w:t>Substitutivo ao Projeto de Lei nº 21/2007</w:t>
      </w:r>
      <w:r>
        <w:rPr>
          <w:b w:val="false"/>
          <w:bCs w:val="false"/>
          <w:sz w:val="24"/>
          <w:u w:val="none"/>
        </w:rPr>
        <w:t>, de autoria do vereador Edson Antonio Pereira, que dispõe sobre a obrigatoriedade de as empresas que comercializam materiais usados de metal manterem um cadastro da origem e destino desses materiais, que especifica e dá outras providências. A</w:t>
      </w:r>
      <w:r>
        <w:rPr>
          <w:b w:val="false"/>
          <w:sz w:val="24"/>
          <w:u w:val="none"/>
        </w:rPr>
        <w:t xml:space="preserve">nalisadas a propositura em pauta, a Comissão decidiu por su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>, em conformidade com o parecer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0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5-08T11:44:00Z</dcterms:modified>
  <cp:revision>9</cp:revision>
  <dc:subject/>
  <dc:title>Ata da 11ª reunião da Comissão de Finanças e Orçamento da Câmara Municipal de Bebedouro, realizada em 19/04/2007</dc:title>
</cp:coreProperties>
</file>