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vinte de abril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Substitutivo ao Projeto de Lei nº 21/2007</w:t>
      </w:r>
      <w:r>
        <w:rPr>
          <w:b w:val="false"/>
          <w:bCs w:val="false"/>
          <w:sz w:val="24"/>
          <w:u w:val="none"/>
        </w:rPr>
        <w:t>, de autoria do vereador Edson Antonio Pereira, que dispõe sobre a obrigatoriedade de as empresas que comercializam materiais usados de metal manterem um cadastro da origem e destino desses materiais, que especifica e dá outras providências. A</w:t>
      </w:r>
      <w:r>
        <w:rPr>
          <w:b w:val="false"/>
          <w:sz w:val="24"/>
          <w:u w:val="none"/>
        </w:rPr>
        <w:t xml:space="preserve">nalisadas as proposituras em pauta, a Comissão decidiu 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>, em conformidade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4:00Z</dcterms:created>
  <dc:creator>Secretaria da Câmara Municipal de Bebedouro</dc:creator>
  <dc:description/>
  <cp:keywords/>
  <dc:language>en-US</dc:language>
  <cp:lastModifiedBy>jorge</cp:lastModifiedBy>
  <dcterms:modified xsi:type="dcterms:W3CDTF">2007-04-23T12:24:00Z</dcterms:modified>
  <cp:revision>4</cp:revision>
  <dc:subject/>
  <dc:title>Ata da 11ª reunião da Comissão de Assuntos Gerais da Câmara Municipal de Bebedouro, realizada em 20/04/2007</dc:title>
</cp:coreProperties>
</file>