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dez de maio do ano dois mil e sete, reuniu-se nas dependências da Câmara Municipal de Bebedouro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6/2007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a Lei Municipal nº 3.632, de 06 de dezembro de 2006, que especifica e dá outras providências; </w:t>
      </w:r>
      <w:r>
        <w:rPr>
          <w:bCs w:val="false"/>
          <w:i/>
          <w:sz w:val="24"/>
          <w:u w:val="none"/>
        </w:rPr>
        <w:t>Projeto de Decreto Legislativo nº 07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, que concede título de “Bebedourense Ilustre” e dá outras providências; </w:t>
      </w:r>
      <w:r>
        <w:rPr>
          <w:bCs w:val="false"/>
          <w:i/>
          <w:sz w:val="24"/>
          <w:u w:val="none"/>
        </w:rPr>
        <w:t>Veto Total ao Autógrafo de Lei nº 3601/2007</w:t>
      </w:r>
      <w:r>
        <w:rPr>
          <w:b w:val="false"/>
          <w:bCs w:val="false"/>
          <w:sz w:val="24"/>
          <w:u w:val="none"/>
        </w:rPr>
        <w:t xml:space="preserve">, referente ao Projeto de Lei nº 10/2007. Analisadas as proposituras em pauta, a Comissão decidiu pela </w:t>
      </w:r>
      <w:r>
        <w:rPr>
          <w:bCs w:val="false"/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os projetos e pela </w:t>
      </w:r>
      <w:r>
        <w:rPr>
          <w:bCs w:val="false"/>
          <w:sz w:val="24"/>
          <w:u w:val="none"/>
        </w:rPr>
        <w:t xml:space="preserve">manutenção </w:t>
      </w:r>
      <w:r>
        <w:rPr>
          <w:b w:val="false"/>
          <w:bCs w:val="false"/>
          <w:sz w:val="24"/>
          <w:u w:val="none"/>
        </w:rPr>
        <w:t xml:space="preserve">do veto, em desacordo, portanto, com o parecer do Assistente Jurídico desta Casa de Leis e em conformidade com a manifestação do Assistente Parlamentar desta Casa de Leis, cabendo observar, porém, que a vereadora Elisabete Sichieri Bezerra, relatora da Comissão, emitiu parecer pela </w:t>
      </w:r>
      <w:r>
        <w:rPr>
          <w:bCs w:val="false"/>
          <w:sz w:val="24"/>
          <w:u w:val="none"/>
        </w:rPr>
        <w:t xml:space="preserve">irregularidade </w:t>
      </w:r>
      <w:r>
        <w:rPr>
          <w:b w:val="false"/>
          <w:bCs w:val="false"/>
          <w:sz w:val="24"/>
          <w:u w:val="none"/>
        </w:rPr>
        <w:t>do veto, em conformidade com o parecer do Assistente Jurídico desta Casa de Leis. Nada mais havendo a tratar, a Comissão deu por encerrada a reunião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33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5-15T12:11:00Z</dcterms:modified>
  <cp:revision>11</cp:revision>
  <dc:subject/>
  <dc:title>Ata da 12ª reunião da Comissão de Finanças e Orçamento da Câmara Municipal de Bebedouro, realizada em 10/05/2007</dc:title>
</cp:coreProperties>
</file>