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Às quinze horas do dia dez de maio do ano dois mil e sete, reuniu-se nas dependências da Câmara Municipal de Bebedouro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6/2007</w:t>
      </w:r>
      <w:r>
        <w:rPr>
          <w:b w:val="false"/>
          <w:bCs w:val="false"/>
          <w:sz w:val="24"/>
          <w:u w:val="none"/>
        </w:rPr>
        <w:t xml:space="preserve">, de autoria do Poder Executivo, que altera dispositivos da Lei Municipal nº 3.632, de 06 de dezembro de 2006, que especifica e dá outras providências; </w:t>
      </w:r>
      <w:r>
        <w:rPr>
          <w:bCs w:val="false"/>
          <w:i/>
          <w:sz w:val="24"/>
          <w:u w:val="none"/>
        </w:rPr>
        <w:t>Projeto de Decreto Legislativo nº 07/2007</w:t>
      </w:r>
      <w:r>
        <w:rPr>
          <w:b w:val="false"/>
          <w:bCs w:val="false"/>
          <w:sz w:val="24"/>
          <w:u w:val="none"/>
        </w:rPr>
        <w:t>, de autoria do vereador Gilberto de Barros Basile Filho, que concede título de “Bebedourense Ilustre” e dá outras providências. Analisadas as proposituras em pauta, a Comissão decidiu pela legalidade e constitucionalidade de amba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7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5-10T17:01:00Z</dcterms:modified>
  <cp:revision>5</cp:revision>
  <dc:subject/>
  <dc:title>Ata da 13ª reunião da Comissão de Justiça e Redação da Câmara Municipal de Bebedouro, realizada em 10/05/2007</dc:title>
</cp:coreProperties>
</file>