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153/2007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março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solicitar a Vossa Senhoria o apoio da Guarda Civil Municipal na segurança da realização do Campeonato Society, que será realizado aos domingos no Distrito de Botafogo, nos dias e horários abaixo relacionados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01/04 – a partir das 8:30 horas até às 12:30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08/04 – a partir das 8:30 horas até às 12:30 horas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15/03 – a partir das 8:30 horas até às 12:30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22/04 – a partir das 8:30 horas até às 12:30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29/04 – a partir das 8:30 horas até às 12:30 horas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Hernani Guimarães Teix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7T02:29:00Z</dcterms:modified>
  <cp:revision>3</cp:revision>
  <dc:subject/>
  <dc:title/>
</cp:coreProperties>
</file>