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seis de junho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s condições que autorizam o porte de arma de fogo pelos guardas civis municipais e sobre a criação da Ouvidoria Geral e da Corregedoria da Guarda Civil Municipal de Bebedouro e dá outras providências, com a </w:t>
      </w:r>
      <w:r>
        <w:rPr>
          <w:bCs w:val="false"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 xml:space="preserve"> e a </w:t>
      </w:r>
      <w:r>
        <w:rPr>
          <w:bCs w:val="false"/>
          <w:sz w:val="24"/>
          <w:u w:val="none"/>
        </w:rPr>
        <w:t>Emenda Aditiva nº 0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13:00Z</dcterms:created>
  <dc:creator>Secretaria da Câmara Municipal de Bebedouro</dc:creator>
  <dc:description/>
  <cp:keywords/>
  <dc:language>en-US</dc:language>
  <cp:lastModifiedBy>jorge</cp:lastModifiedBy>
  <dcterms:modified xsi:type="dcterms:W3CDTF">2007-06-06T20:14:00Z</dcterms:modified>
  <cp:revision>3</cp:revision>
  <dc:subject/>
  <dc:title>Ata da 16ª reunião da Comissão de Assuntos Gerais da Câmara Municipal de Bebedouro, realizada em 06/06/2007</dc:title>
</cp:coreProperties>
</file>