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Coordenad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cópia do Requerimento nº 39/2007, de autoria do Vereador Fábio Campanelli, aprovado em Sessão Ordinária realizada no dia 02 de abril do corrente ano.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</w:rPr>
        <w:t>Edson Antonio Pereira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ara Maria B. Ramalho Lu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VIGILÂ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PIDEMIOLÓGICA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5-06-08T10:34:00Z</cp:lastPrinted>
  <dcterms:modified xsi:type="dcterms:W3CDTF">2007-04-03T01:00:00Z</dcterms:modified>
  <cp:revision>40</cp:revision>
  <dc:subject/>
  <dc:title/>
</cp:coreProperties>
</file>