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NON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Às dezesseis horas e quinze minutos do dia vinte e oito de junho do ano dois mil e sete, reuniu-se nas dependências da Câmara Municipal de Bebedouro a Comissão de Finanças e Orçamento, estando presentes os vereadores Elisabete Sichieri Bezerra (relatora), Celso Teixeira Romero (presidente), e Paulo Visoná (membro). Iniciados os trabalhos, foi apresentada em pauta a seguinte propositura: </w:t>
      </w:r>
      <w:r>
        <w:rPr>
          <w:i/>
          <w:sz w:val="24"/>
          <w:u w:val="none"/>
        </w:rPr>
        <w:t>Projeto de Lei nº 47/2007</w:t>
      </w:r>
      <w:r>
        <w:rPr>
          <w:b w:val="false"/>
          <w:sz w:val="24"/>
          <w:u w:val="none"/>
        </w:rPr>
        <w:t>, de autoria do Poder Executivo, que dispõe sobre abertura de crédito especial no valor de R$ 15.000,00 (quinze mil reais) que especifica.</w:t>
      </w:r>
      <w:r>
        <w:rPr>
          <w:b w:val="false"/>
          <w:i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Analisado o projeto em pauta, a Comissão decidiu por sua </w:t>
      </w:r>
      <w:r>
        <w:rPr>
          <w:bCs w:val="false"/>
          <w:sz w:val="24"/>
          <w:u w:val="none"/>
        </w:rPr>
        <w:t>regularidade</w:t>
      </w:r>
      <w:r>
        <w:rPr>
          <w:b w:val="false"/>
          <w:bCs w:val="false"/>
          <w:sz w:val="24"/>
          <w:u w:val="none"/>
        </w:rPr>
        <w:t>, em conformidade com o parecer do Assistente Jurídico desta Casa de Leis.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11:00Z</dcterms:created>
  <dc:creator>Secretaria da Câmara Municipal de Bebedouro</dc:creator>
  <dc:description/>
  <cp:keywords/>
  <dc:language>en-US</dc:language>
  <cp:lastModifiedBy>jorge</cp:lastModifiedBy>
  <cp:lastPrinted>2007-02-08T14:24:00Z</cp:lastPrinted>
  <dcterms:modified xsi:type="dcterms:W3CDTF">2007-06-28T19:36:00Z</dcterms:modified>
  <cp:revision>7</cp:revision>
  <dc:subject/>
  <dc:title>Ata da 19ª reunião da Comissão de Finanças e Orçamento da Câmara Municipal de Bebedouro, realizada em 28/06/2007</dc:title>
</cp:coreProperties>
</file>