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cinco de julho do ano dois mil e sete, reuniu-se nas dependências da Câmara Municipal de Bebedouro a Comissão de Finanças e Orçamento, estando presentes os vereadores Elisabete Sichieri Bezerra (relatora), Celso Teixeira Romero (presidente),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46/2007</w:t>
      </w:r>
      <w:r>
        <w:rPr>
          <w:rFonts w:cs="Arial" w:ascii="Arial" w:hAnsi="Arial"/>
        </w:rPr>
        <w:t xml:space="preserve">, de autoria do Poder Executivo, que autoriza a concessão de ajuda financeira, através de contribuição, à entidade do município de Bebedouro que especifica e dá outras providências; </w:t>
      </w:r>
      <w:r>
        <w:rPr>
          <w:rFonts w:cs="Arial" w:ascii="Arial" w:hAnsi="Arial"/>
          <w:b/>
          <w:i/>
        </w:rPr>
        <w:t>Projeto de Lei nº 51/2007</w:t>
      </w:r>
      <w:r>
        <w:rPr>
          <w:rFonts w:cs="Arial" w:ascii="Arial" w:hAnsi="Arial"/>
        </w:rPr>
        <w:t xml:space="preserve">, de autoria do Poder Executivo, que dispõe sobre proibição de uso de área que especifica; </w:t>
      </w:r>
      <w:r>
        <w:rPr>
          <w:rFonts w:cs="Arial" w:ascii="Arial" w:hAnsi="Arial"/>
          <w:b/>
          <w:i/>
        </w:rPr>
        <w:t>Projeto de Decreto Legislativo nº 10/2007</w:t>
      </w:r>
      <w:r>
        <w:rPr>
          <w:rFonts w:cs="Arial" w:ascii="Arial" w:hAnsi="Arial"/>
        </w:rPr>
        <w:t>, de autoria da Mesa Diretora, que concede “Prêmio de Eficiência” e “Prêmio Empresa Parceira do Deficiente”, que especifica e dá outras providênci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 xml:space="preserve">Analisados os projetos em pauta, a Comissão decidiu pel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Cs/>
        </w:rPr>
        <w:t xml:space="preserve"> de todos três, em conformidade com os pareceres do Assistente Jurídico desta Casa de Leis. Nada mais havendo a tratar, a Comissão deu por encerrada a reunião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21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7-05T11:23:00Z</dcterms:modified>
  <cp:revision>6</cp:revision>
  <dc:subject/>
  <dc:title>Ata da 20ª reunião da Comissão de Finanças e Orçamento da Câmara Municipal de Bebedouro, realizada em 05/07/2007</dc:title>
</cp:coreProperties>
</file>