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PRIM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inze minutos do dia doze de julho do ano dois mil e sete, reuniu-se nas dependências da Câmara Municipal de Bebedouro a Comissão de Finanças e Orçamento, estando presentes os vereadores Elisabete Sichieri Bezerra (relatora), Celso Teixeira Romero (presidente), e Paulo Visoná (membro). Iniciados os trabalhos, foi apresentada em pauta a seguinte propositura: </w:t>
      </w:r>
      <w:r>
        <w:rPr>
          <w:rFonts w:cs="Arial" w:ascii="Arial" w:hAnsi="Arial"/>
          <w:b/>
          <w:i/>
        </w:rPr>
        <w:t>Mensagem ao Projeto de Lei nº 45/2007</w:t>
      </w:r>
      <w:r>
        <w:rPr>
          <w:rFonts w:cs="Arial" w:ascii="Arial" w:hAnsi="Arial"/>
        </w:rPr>
        <w:t>, de autoria do Poder Executivo, que dispõe sobre a organização do Sistema Municipal de Ensino de Bebedouro e dá outras providências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</w:rPr>
        <w:t xml:space="preserve">Analisada a propositura em pauta, a Comissão decidiu por sua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  <w:bCs/>
        </w:rPr>
        <w:t>, em conformidade com o parecer do Assistente Jurídico desta Casa de Leis. Nada mais havendo a tratar, a Comissão deu por encerrada a reunião.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7:19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07-12T17:20:00Z</dcterms:modified>
  <cp:revision>3</cp:revision>
  <dc:subject/>
  <dc:title>Ata da 21ª reunião da Comissão de Finanças e Orçamento da Câmara Municipal de Bebedouro, realizada em 12/07/2007</dc:title>
</cp:coreProperties>
</file>