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dez de agosto do ano dois mil e sete, reuniu-se nas dependências da Câmara Municipal de Bebedouro a Comissão de Assuntos Gerais, estando presentes os vereadores Fábio Campanelli (relator), Carlos Alberto Corrêa Orpham (presidente) e Archibaldo Brasil Martinez de Camargo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59/2007</w:t>
      </w:r>
      <w:r>
        <w:rPr>
          <w:rFonts w:cs="Arial" w:ascii="Arial" w:hAnsi="Arial"/>
        </w:rPr>
        <w:t xml:space="preserve">, de autoria do Poder Executivo, que autoriza o Poder Executivo a celebrar convênio com o Tribunal Regional do Trabalho da 15ª Região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6:00Z</dcterms:created>
  <dc:creator>Secretaria da Câmara Municipal de Bebedouro</dc:creator>
  <dc:description/>
  <cp:keywords/>
  <dc:language>en-US</dc:language>
  <cp:lastModifiedBy>jorge</cp:lastModifiedBy>
  <dcterms:modified xsi:type="dcterms:W3CDTF">2007-08-13T17:58:00Z</dcterms:modified>
  <cp:revision>6</cp:revision>
  <dc:subject/>
  <dc:title>Ata da 24ª reunião da Comissão de Assuntos Gerais da Câmara Municipal de Bebedouro, realizada em 10/08/2007</dc:title>
</cp:coreProperties>
</file>